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7" w:right="1279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EXO I</w:t>
      </w:r>
    </w:p>
    <w:p>
      <w:pPr>
        <w:pStyle w:val="Normal"/>
        <w:ind w:left="1417" w:right="1279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jeto de Ensino:</w:t>
      </w:r>
    </w:p>
    <w:p>
      <w:pPr>
        <w:pStyle w:val="Normal"/>
        <w:ind w:left="1417" w:right="1279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“</w:t>
      </w:r>
      <w:r>
        <w:rPr>
          <w:rFonts w:eastAsia="Arial" w:cs="Arial" w:ascii="Arial" w:hAnsi="Arial"/>
          <w:b/>
          <w:sz w:val="24"/>
          <w:szCs w:val="24"/>
        </w:rPr>
        <w:t xml:space="preserve">ORGANIZAÇÃO E ORIENTAÇÃO DE ESTUDOS” </w:t>
      </w:r>
      <w:r>
        <w:rPr>
          <w:rStyle w:val="FootnoteAnchor"/>
          <w:rFonts w:eastAsia="Arial" w:cs="Arial" w:ascii="Arial" w:hAnsi="Arial"/>
          <w:b/>
          <w:sz w:val="24"/>
          <w:szCs w:val="24"/>
          <w:vertAlign w:val="superscript"/>
        </w:rPr>
        <w:footnoteReference w:id="2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pBdr/>
        <w:spacing w:before="1" w:after="1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54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6581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81" w:after="0"/>
              <w:ind w:left="241" w:hanging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I –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Introdução</w:t>
            </w:r>
          </w:p>
          <w:p>
            <w:pPr>
              <w:pStyle w:val="Normal"/>
              <w:pBdr/>
              <w:spacing w:before="6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left="241" w:right="192" w:firstLine="6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oucas vezes as instituições de ensino se preocupam em ajudar os estudantes a se organizarem nos estudos. Na maioria das vezes, o foco da escola está nas atividades desenvolvidas em sala de aula e nas tarefas a serem realizadas em casa, mas não instrumentalizam os estudantes com ferramentas que os ajudem a organizar seus estudos, para que sua aprendiza</w:t>
            </w:r>
            <w:r>
              <w:rPr>
                <w:rFonts w:eastAsia="Arial" w:cs="Arial" w:ascii="Arial" w:hAnsi="Arial"/>
                <w:sz w:val="24"/>
                <w:szCs w:val="24"/>
              </w:rPr>
              <w:t>gem seja mais efetiva e de sucesso. A autorregulação das aprendizagens, compreendida como</w:t>
            </w:r>
            <w:r>
              <w:rPr>
                <w:rFonts w:eastAsia="Arial" w:cs="Arial" w:ascii="Arial" w:hAnsi="Arial"/>
                <w:sz w:val="24"/>
                <w:szCs w:val="24"/>
                <w:shd w:fill="F7F7F8" w:val="clea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o processo pelo qual os estudantes assumem o controle consciente e voluntário de seus próprios processos de aprendizagem, é fator preponderante para o sucesso acadêmico. Tal processo inclui saber planejar, monitorar e avaliar seu próprio aprendizado, bem como ajustar estratégias de estudo e de resolução de problemas de acordo com suas necessidades. </w:t>
            </w:r>
          </w:p>
          <w:p>
            <w:pPr>
              <w:pStyle w:val="Normal"/>
              <w:pBdr/>
              <w:spacing w:lineRule="auto" w:line="276"/>
              <w:ind w:left="241" w:right="192" w:firstLine="6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Quando pensamos em um curso integrado, no qual o estudante deve dominar conteúdos das componentes curriculares básicas além das outras que são específicas da parte técnica, a quantidade de conteúdos a serem assimilados é muito grande e complexa. </w:t>
            </w:r>
            <w:r>
              <w:rPr>
                <w:rFonts w:eastAsia="Arial" w:cs="Arial" w:ascii="Arial" w:hAnsi="Arial"/>
                <w:sz w:val="24"/>
                <w:szCs w:val="24"/>
              </w:rPr>
              <w:t>Junta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se a is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, como empecilho para a aprendiz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gem,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a passagem do ensino fundamental para o ensino médio, a mudança de escola e as crises existenciais próprias da adolescência. Todas estas variantes contribuem para a desorganização dos estudos e para a falta de concentração, que corroboram para um rendimento ruim no processo de aprendizagem do ensino médio. </w:t>
            </w:r>
            <w:r>
              <w:rPr>
                <w:rFonts w:eastAsia="Arial" w:cs="Arial" w:ascii="Arial" w:hAnsi="Arial"/>
                <w:color w:val="374151"/>
                <w:sz w:val="24"/>
                <w:szCs w:val="24"/>
              </w:rPr>
              <w:t>A autorregulação da aprendizagem envolve habilidades e estratégias que os estudantes usam para gerenciar sua própria aprendizagem, como a definição de metas de aprendizagem, o monitoramento do progresso, o uso de estratégias de aprendizagem eficazes, a regulação das emoções durante a aprendizagem e a avaliação do próprio desempenho.</w:t>
            </w:r>
          </w:p>
          <w:p>
            <w:pPr>
              <w:pStyle w:val="Normal"/>
              <w:pBdr/>
              <w:spacing w:lineRule="auto" w:line="276"/>
              <w:ind w:left="241" w:right="192" w:firstLine="6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ste projeto </w:t>
            </w:r>
            <w:r>
              <w:rPr>
                <w:rFonts w:eastAsia="Arial" w:cs="Arial" w:ascii="Arial" w:hAnsi="Arial"/>
                <w:sz w:val="24"/>
                <w:szCs w:val="24"/>
              </w:rPr>
              <w:t>objetiva contribuir para a autorregulação das aprendizagens dos estudante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do </w:t>
            </w:r>
            <w:r>
              <w:rPr>
                <w:rFonts w:eastAsia="Arial" w:cs="Arial" w:ascii="Arial" w:hAnsi="Arial"/>
                <w:sz w:val="24"/>
                <w:szCs w:val="24"/>
              </w:rPr>
              <w:t>Ensino Médio Integrado e do Proej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. Visa capacitar os estudantes da licenciatur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de cada campu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para que eles possam </w:t>
            </w:r>
            <w:r>
              <w:rPr>
                <w:rFonts w:eastAsia="Arial" w:cs="Arial" w:ascii="Arial" w:hAnsi="Arial"/>
                <w:sz w:val="24"/>
                <w:szCs w:val="24"/>
              </w:rPr>
              <w:t>colaborar com essa autorregulação e possam 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mpanhar e tutorar os estudantes do ensino médio integrado e do PROEJA em suas dificuldades de aprendizagem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pBdr/>
              <w:spacing w:lineRule="auto" w:line="276"/>
              <w:ind w:left="241" w:right="192" w:firstLine="6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O projeto será supervisionado pelos professores </w:t>
            </w:r>
            <w:r>
              <w:rPr>
                <w:rFonts w:eastAsia="Arial" w:cs="Arial" w:ascii="Arial" w:hAnsi="Arial"/>
                <w:sz w:val="24"/>
                <w:szCs w:val="24"/>
              </w:rPr>
              <w:t>que realizarem adesão ao projeto dentro do campus e precisa ser desenvolvido em todas as etapas:</w:t>
            </w:r>
          </w:p>
          <w:p>
            <w:pPr>
              <w:pStyle w:val="Normal"/>
              <w:pBdr/>
              <w:spacing w:lineRule="auto" w:line="276"/>
              <w:ind w:left="241" w:right="192" w:firstLine="6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- Levantamento a partir das planilhas dos estudantes com dificuldades.</w:t>
            </w:r>
          </w:p>
          <w:p>
            <w:pPr>
              <w:pStyle w:val="Normal"/>
              <w:pBdr/>
              <w:spacing w:lineRule="auto" w:line="276"/>
              <w:ind w:left="241" w:right="192" w:firstLine="6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2- Proposição de um trabalho pedagógico para contribuir com a organização dos estudantes para melhorar as condições de estudo. </w:t>
            </w:r>
          </w:p>
          <w:p>
            <w:pPr>
              <w:pStyle w:val="Normal"/>
              <w:pBdr/>
              <w:spacing w:lineRule="auto" w:line="276"/>
              <w:ind w:left="241" w:right="192" w:firstLine="6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3- Acompanhamento e execução do trabalho pedagógico relacionado à recuperação dos estudantes.  </w:t>
            </w:r>
          </w:p>
          <w:p>
            <w:pPr>
              <w:pStyle w:val="Normal"/>
              <w:pBdr/>
              <w:spacing w:lineRule="auto" w:line="276"/>
              <w:ind w:left="241" w:right="192" w:firstLine="6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O trabalho dos 4 estudantes bolsistas e  voluntários da Licenciatura será aplicado aos estudantes do Ensino Médio Integrado e do PROEJA. O projeto será executado durante o primeiro e segundo semestre de 2023.</w:t>
            </w:r>
          </w:p>
        </w:tc>
      </w:tr>
    </w:tbl>
    <w:p>
      <w:pPr>
        <w:pStyle w:val="Normal"/>
        <w:pBdr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54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5702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81" w:after="0"/>
              <w:ind w:left="241" w:hanging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highlight w:val="white"/>
              </w:rPr>
              <w:t xml:space="preserve">II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– 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highlight w:val="white"/>
              </w:rPr>
              <w:t>Objetivos</w:t>
            </w:r>
          </w:p>
          <w:p>
            <w:pPr>
              <w:pStyle w:val="Normal"/>
              <w:pBdr/>
              <w:spacing w:before="1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/>
              <w:ind w:left="241" w:right="195" w:firstLine="467"/>
              <w:jc w:val="both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  <w:t xml:space="preserve">Espera-se que, durante o desenvolvimento do projeto, </w:t>
            </w: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as ações desenvolvidas pelos estudantes das licenciaturas possam promover o crescimento dos estudantes do Ensino Médio Integrado (Regular ou Proeja), atendidos pela proposta. Logo há dois grupos de objetivos, os relacionados à formação dos estudantes de licenciatura e os relacionados à permanência e o êxito dos estudantes do IFB. Além do foco em ações que promovam a permanência e o êxito escolar, o presente projeto busca intervir no processo formativo dos licenciados do IFB, possibilitando maior conhecimento da realidade dos jovens do Ensino Médio por meio de projetos de intervenção que venham modificar a realidade dos estudantes.</w:t>
            </w:r>
          </w:p>
          <w:p>
            <w:pPr>
              <w:pStyle w:val="Normal"/>
              <w:pBdr/>
              <w:spacing w:lineRule="auto" w:line="276"/>
              <w:ind w:left="241" w:right="195" w:hanging="0"/>
              <w:jc w:val="both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pBdr/>
              <w:spacing w:lineRule="auto" w:line="276"/>
              <w:ind w:left="241" w:right="195" w:hanging="0"/>
              <w:jc w:val="both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Objetivos relacionados à formação dos estudantes de licenciatura: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76"/>
              <w:ind w:left="720" w:right="195" w:hanging="360"/>
              <w:jc w:val="both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 xml:space="preserve">Aproximar a atuação dos estudantes de licenciatura da prática pedagógica.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76"/>
              <w:ind w:left="720" w:right="195" w:hanging="360"/>
              <w:jc w:val="both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 xml:space="preserve">Contribuir com a formação mais humanizada dos estudantes de licenciatura.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76"/>
              <w:ind w:left="720" w:right="195" w:hanging="360"/>
              <w:jc w:val="both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Compreender o papel social  e formativo da instituição de ensino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76"/>
              <w:ind w:left="720" w:right="195" w:hanging="360"/>
              <w:jc w:val="both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Desenvolver uma consciência sobre o papel social da docência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76"/>
              <w:ind w:left="720" w:right="195" w:hanging="360"/>
              <w:jc w:val="both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Despertar a dimensão ética nas relações estabelecidas na prática educativa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76"/>
              <w:ind w:left="720" w:right="195" w:hanging="360"/>
              <w:jc w:val="both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Compreender a educação como prática social que depende de ações pactuadas e articuladas para a garantia da qualidade educacional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76"/>
              <w:ind w:left="720" w:right="195" w:hanging="360"/>
              <w:jc w:val="both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Estimular práticas cooperativas e inovadoras com vistas a superar situações de desvantagens escolares.</w:t>
            </w:r>
          </w:p>
          <w:p>
            <w:pPr>
              <w:pStyle w:val="Normal"/>
              <w:spacing w:lineRule="auto" w:line="276"/>
              <w:ind w:left="241" w:right="195" w:hanging="0"/>
              <w:jc w:val="both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76"/>
              <w:ind w:left="241" w:right="195" w:hanging="0"/>
              <w:jc w:val="both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 xml:space="preserve">Objetivos relacionados à permanência e ao êxito dos estudantes do IFB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195" w:hanging="360"/>
              <w:jc w:val="both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Reconhecer e identificar os estudantes em situação de risco de fracasso escola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195" w:hanging="360"/>
              <w:jc w:val="both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 xml:space="preserve">Colaborar  com a organização dos horários de estudos dos estudantes do EMI e Proej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195" w:hanging="360"/>
              <w:jc w:val="both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 xml:space="preserve">Contribuir para melhorar o desempenho nas atividades acadêmicas dos estudantes do EMI e do Proej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195" w:hanging="360"/>
              <w:jc w:val="both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 xml:space="preserve">Instrumentalizar pedagogicamente os estudantes em situação de risco de fracasso escolar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195" w:hanging="360"/>
              <w:jc w:val="both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Promover a conscientização acerca da importância da organização dos estudos para o êxito acadêm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195" w:hanging="360"/>
              <w:jc w:val="both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 xml:space="preserve">Despertar nos estudantes a consciência de que o êxito escolar também depende do seu compromisso com o desenvolvimento das atividades escolar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195" w:hanging="360"/>
              <w:jc w:val="both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Contribuir para que o estudante tenha uma formação mais humanizada.</w:t>
            </w:r>
          </w:p>
          <w:p>
            <w:pPr>
              <w:pStyle w:val="Normal"/>
              <w:spacing w:lineRule="auto" w:line="276"/>
              <w:ind w:left="720" w:right="195" w:hanging="0"/>
              <w:jc w:val="both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before="81" w:after="0"/>
              <w:ind w:left="241" w:hanging="0"/>
              <w:rPr>
                <w:rFonts w:ascii="Arial" w:hAnsi="Arial" w:eastAsia="Arial" w:cs="Arial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highlight w:val="white"/>
              </w:rPr>
              <w:t xml:space="preserve">III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– </w:t>
            </w:r>
            <w:r>
              <w:rPr>
                <w:rFonts w:eastAsia="Arial" w:cs="Arial" w:ascii="Arial" w:hAnsi="Arial"/>
                <w:b/>
                <w:sz w:val="24"/>
                <w:szCs w:val="24"/>
                <w:highlight w:val="white"/>
              </w:rPr>
              <w:t xml:space="preserve">Justificativa </w:t>
            </w:r>
          </w:p>
          <w:p>
            <w:pPr>
              <w:pStyle w:val="Normal"/>
              <w:spacing w:before="81" w:after="0"/>
              <w:ind w:left="241" w:hanging="0"/>
              <w:rPr>
                <w:rFonts w:ascii="Arial" w:hAnsi="Arial" w:eastAsia="Arial" w:cs="Arial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360"/>
              <w:ind w:right="195" w:firstLine="566"/>
              <w:jc w:val="both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Esse projeto se justifica pela necessidade de identificar os estudantes em  situação de risco de fracasso escolar, dando a eles instrumentos e condições pedagógicas para a permanência e o êxito escolar. A relevância do projeto pode ser considerada pelo trabalho que será construído com os estudantes em prol da permanência e do êxito deles. Parte-se da organização dos horário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de estud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  <w:t xml:space="preserve">, de forma que os estudantes consigam distribuir seus horários tendo tempo para atividades particulares e estudo com equilíbrio para que estejam sempre estudando, mas sem sobrecarga.(Mesmo porque é necessário considerar que a escola não é um </w:t>
            </w: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 xml:space="preserve">espaço apenas de instrução, mas de formação em múltiplas dimensões do ser.) </w:t>
            </w:r>
          </w:p>
          <w:p>
            <w:pPr>
              <w:pStyle w:val="Normal"/>
              <w:pBdr/>
              <w:spacing w:lineRule="auto" w:line="360"/>
              <w:ind w:right="195" w:firstLine="566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 xml:space="preserve">Na busca de garantir o êxito escolar,  avança-se para o acompanhamento e para a orientação pedagógica no sentido de melhorar o  desempenho acadêmico como resultado da organização dos estudos, da organização pessoal: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  <w:t>equilíbrio psicológico e diminuição da ansiedade e da sensação de pressão</w:t>
            </w: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 xml:space="preserve">. Assim, o êxito escolar depende de múltiplos esforços, pois envolve diretamente o estudante, como também exige ações pedagógicas do ponto de vista institucional: acompanhamento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  <w:t>por meio das monitorias,</w:t>
            </w: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 xml:space="preserve"> d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  <w:t xml:space="preserve"> atendimento docente ao </w:t>
            </w: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estudant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  <w:t xml:space="preserve">  e </w:t>
            </w: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 xml:space="preserve">pela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  <w:t>coordenação de curso, assim como pela CDAE</w:t>
            </w: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 xml:space="preserve"> pode contribuir significativamente para a organização de estud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  <w:t xml:space="preserve">. </w:t>
            </w:r>
          </w:p>
          <w:p>
            <w:pPr>
              <w:pStyle w:val="Normal"/>
              <w:pBdr/>
              <w:spacing w:lineRule="auto" w:line="360"/>
              <w:ind w:right="195" w:firstLine="566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O present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  <w:t xml:space="preserve"> projeto é importante porque pretende ser um catalisador</w:t>
            </w: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 xml:space="preserve"> que elenc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  <w:t xml:space="preserve"> os alunos em níveis e prioridades de acompanhamento e os auxiliará, mais de perto, </w:t>
            </w: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 xml:space="preserve">no sentido de promover o êxito, de diminuir a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  <w:t>evasão escolar e o fracasso por meio da organização dos estudos e mobilização dos atendimentos escolares em prol do aluno.</w:t>
            </w:r>
            <w:r>
              <w:rPr>
                <w:rFonts w:eastAsia="Arial" w:cs="Arial" w:ascii="Arial" w:hAnsi="Arial"/>
                <w:color w:val="374151"/>
                <w:sz w:val="24"/>
                <w:szCs w:val="24"/>
                <w:shd w:fill="F7F7F8" w:val="clear"/>
              </w:rPr>
              <w:t xml:space="preserve"> Além disso, estudantes que são capazes de autorregular sua aprendizagem têm mais sucesso acadêmico e são capazes de transferir suas habilidades de aprendizagem para situações fora da sala de aula. A autorregulação da aprendizagem é uma habilidade importante para os alunos desenvolverem, pois ajuda a promover a independência, a autonomia e o autodirecionamento na aprendizagem.</w:t>
            </w:r>
          </w:p>
        </w:tc>
      </w:tr>
      <w:tr>
        <w:trPr>
          <w:trHeight w:val="5316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79" w:after="0"/>
              <w:ind w:left="241" w:hanging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highlight w:val="white"/>
              </w:rPr>
              <w:t xml:space="preserve">IV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–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highlight w:val="white"/>
              </w:rPr>
              <w:t xml:space="preserve"> Fundamentação teórica</w:t>
            </w:r>
          </w:p>
          <w:p>
            <w:pPr>
              <w:pStyle w:val="Normal"/>
              <w:pBdr/>
              <w:spacing w:before="1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O momento atual exige que a sociedade busque formas de se fazer valer o preceito constitucional, presente no art. 206, que estabelece a “igualdade de condições para o acesso e a permanência na escola” (BRASIL, 1988)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Portanto, é importante pautar  a questão da permanência dos estudantes no ambiente escolar como condição necessária para a garantia do êxito escolar , possibilitando que todos se apropriem dos saberes historicamente construídos pela humanidade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 xml:space="preserve">Nesse caminho, o documento orientador de Permanência e Êxito do IFB (2023) estabelece que é tarefa da instituição de ensino e dos seus profissionais  promover ações  para a permanência do estudante na escola, buscando formas de potencializar e qualificar o tempo do aluno no ambiente escolar e com aproveitamento. Dessa forma, parte-se do pressuposto de que a promoção da permanência exige a combinação de ações locais com ações institucionais em busca da garantia do sucesso escolar.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De acordo com a Plataforma Nilo Peçanha, a evasão  por ciclo em 2021 no IFB ficou em torno de 50,9% e a retenção por ciclo em torno de 19,4%. Esses índices indicam percentuais bastante elevados de evasão e de retenção,o que compromete o êxito escolar e alimenta o fracasso escolar. Esses dados exigem que sejam tomadas providências no sentido de reverter  os altos índices de evasão e de retenção escolar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Diante da complexidade que envolve este tema, é preciso realizar encaminhamentos nas esferas sociais, políticas, institucionais e pedagógicas para que a evasão e retenção, tal qual acontecem hoje, sejam dirimidas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Assim, cabe aprofundar o debate sobre a permanência dos estudantes com aproveitamento qualificado do tempo presente no espaço escolar. Essa discussão requer amplo debate sobre o tema qualidade da educação, ampliando a dimensão do êxito escolar para além de resultados finais, o que exige compreender o espaço escolar como ambiente formativo da juventude em suas múltiplas dimensões, numa perspectiva de formação humana integral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 xml:space="preserve">A permanência dos nossos estudantes exige ações institucionais concretas que devem considerar a garantia de bons processos: gestão participativa e democrática, política de assistência estudantil, projetos culturais, incentivo aos projetos de pesquisa, ensino e extensão, relações acolhedoras e de respeito à pluralidade de pensar e de ideais, práticas pedagógicas inclusivas, ambiente escolar com estruturas adequadas e o compromisso dos profissionais da educação com a universalização da educação como direito de todos.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A garantia de bons processos possibilita as condições para a garantia de bons resultados, entre eles o êxito escolar, que não pode ser medido apenas na aprovação em resultados obtidos em provas e exames. Esses resultados compõem apenas uma das dimensões do êxito. É fundamental considerar a dimensão humana, a formação do ser de forma omnilateral, ou seja, o seu humano na sua totalidade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Decorre disso a necessidade  de o debate sobre a permanência estar associado a que perspectiva de qualidade em educação o IFB defende: a qualidade referenciada socialmente, que considera os resultados obtidos nos exames, mas não se limita a eles, uma vez que a garantia de bons processos incide também sobre os resultados finais dos estudantes.  A aposta do IFB é na construção pactuada da qualidade da educação que seja referenciada em valores sociais que sedimentam a vida em comunidade: cooperação, justiça social, dignidade humana, solidariedade, respeito à diversidade, entre outros que ajudam a sedimentar e a fortalecer uma sociedade mais justa, inclusiva e democrática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Incentivar e fomentar a autorregulação das aprendizagens implica incrementar a motivação e a aprendizagem do estudante (Silva, 2020).  Para que os estudantes desenvolvam uma aprendizagem autorregulada, é necessário proporcionar um espaço para reflexão sobre as suas dificuldades e seus progressos. O professor, ou no caso também o tutor, deverá realizar comentários que orientem os estudantes e que os levem a melhorar os seus desempenhos e as suas aprendizagens. (Silva, 2020)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 xml:space="preserve">Nesse sentido, o presente projeto se caracteriza por ser uma das ações institucionais do IFB, que visa à garantia da permanência e do êxito escolar,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  <w:t xml:space="preserve"> te</w:t>
            </w: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nd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  <w:t xml:space="preserve"> como foco principal, a ideia de que temos muitos alunos que, por falta de compreensão de como devem estudar, não conseguem ter um desempenho condizente com sua capacidade. Em segundo lugar, a ideia de que é preciso conhecer quais os alunos estão em situação mais crítica dentro da instituição para assim direcionar a eles os esforços para superar </w:t>
            </w: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as situações d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  <w:t xml:space="preserve"> riscos de evasão e fracasso escolar.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  <w:t>Paralelamente a isso, é crescente, sobretudo no pós-pandemia, após afastamento dos alunos do convívio social, um aumento vertiginoso de problemas psicológicos e sociais dos alunos,</w:t>
            </w: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 xml:space="preserve"> como também n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  <w:t xml:space="preserve"> crescimento </w:t>
            </w: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d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  <w:t xml:space="preserve"> situações de violência no ambiente escolar.</w:t>
            </w:r>
          </w:p>
          <w:p>
            <w:pPr>
              <w:pStyle w:val="Normal"/>
              <w:spacing w:lineRule="auto" w:line="360" w:before="1" w:after="0"/>
              <w:ind w:left="241" w:right="74" w:firstLine="609"/>
              <w:jc w:val="both"/>
              <w:rPr>
                <w:rFonts w:ascii="Arial" w:hAnsi="Arial" w:eastAsia="Arial" w:cs="Arial"/>
                <w:color w:val="1F2023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1F2023"/>
                <w:sz w:val="24"/>
                <w:szCs w:val="24"/>
                <w:highlight w:val="white"/>
              </w:rPr>
              <w:t>Desta forma, destaca-se a necessidade de se discutir o processo formativo dos nossos estudantes das licenciaturas de forma ampla, o que exige repensar as práticas docentes no sentido de promover um currículo que esteja mais próximo aos conteúdos e às atividades necessárias à formação integral e ao contexto dos estudantes.</w:t>
            </w:r>
          </w:p>
          <w:p>
            <w:pPr>
              <w:pStyle w:val="Normal"/>
              <w:spacing w:lineRule="auto" w:line="360" w:before="1" w:after="0"/>
              <w:ind w:left="241" w:right="74" w:firstLine="609"/>
              <w:jc w:val="both"/>
              <w:rPr>
                <w:rFonts w:ascii="Arial" w:hAnsi="Arial" w:eastAsia="Arial" w:cs="Arial"/>
                <w:color w:val="1F2023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1F2023"/>
                <w:sz w:val="24"/>
                <w:szCs w:val="24"/>
                <w:highlight w:val="white"/>
              </w:rPr>
              <w:t>Assim, a proposta de projetos que aproximem a teoria e a prática promove, conforme orienta o Projeto Político Institucional,  a formação dos profissionais do magistério (formadores e estudantes) compromissada com o projeto social, político, ético e a consolidação de uma nação soberana, democrática, justa, inclusiva e que promova a emancipação dos indivíduos e grupos sociais, atenta ao reconhecimento e à valorização da diversidade e, portanto, contrária a toda forma de discriminação.</w:t>
            </w:r>
          </w:p>
          <w:p>
            <w:pPr>
              <w:pStyle w:val="Normal"/>
              <w:spacing w:lineRule="auto" w:line="360" w:before="1" w:after="0"/>
              <w:ind w:left="241" w:right="74" w:firstLine="609"/>
              <w:jc w:val="both"/>
              <w:rPr>
                <w:rFonts w:ascii="Arial" w:hAnsi="Arial" w:eastAsia="Arial" w:cs="Arial"/>
                <w:color w:val="1F2023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1F2023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Arial" w:cs="Arial" w:ascii="Arial" w:hAnsi="Arial"/>
                <w:color w:val="1F2023"/>
                <w:sz w:val="24"/>
                <w:szCs w:val="24"/>
                <w:highlight w:val="white"/>
              </w:rPr>
              <w:t>Vale ressaltar que este projeto, além de contribuir para o processo formativo, também contribui para a permanência e o êxito dos licenciandos. O presente projeto, inspirado na experiência desenvolvida pelo Campus Gama, apresenta  e propõe ações com o intuito de proporcionar melhores condições de aprendizagem aos nossos estudantes com vistas à garantia da permanência qualificada no ambiente escolar visando assegurar a formação plena dos nossos estudantes tanto do ensino médio integrado quanto das licenciaturas.</w:t>
            </w:r>
          </w:p>
        </w:tc>
      </w:tr>
    </w:tbl>
    <w:p>
      <w:pPr>
        <w:pStyle w:val="Normal"/>
        <w:pBdr/>
        <w:spacing w:lineRule="auto" w:line="276"/>
        <w:rPr>
          <w:rFonts w:ascii="Arial" w:hAnsi="Arial" w:eastAsia="Arial" w:cs="Arial"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</w:r>
    </w:p>
    <w:tbl>
      <w:tblPr>
        <w:tblW w:w="945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>
          <w:trHeight w:val="6703" w:hRule="atLeast"/>
        </w:trPr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 w:before="81" w:after="0"/>
              <w:ind w:left="241" w:hanging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highlight w:val="white"/>
              </w:rPr>
              <w:t xml:space="preserve">V  – 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highlight w:val="white"/>
              </w:rPr>
              <w:t>Metodologia</w:t>
            </w:r>
          </w:p>
          <w:p>
            <w:pPr>
              <w:pStyle w:val="Normal"/>
              <w:pBdr/>
              <w:spacing w:lineRule="auto" w:line="360" w:before="81" w:after="0"/>
              <w:ind w:left="241" w:firstLine="609"/>
              <w:jc w:val="both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A metodologia a ser aplicada é a pesquisa-ação, objetiva-se, com a participação dos professores e dos estudantes da licenciatura, a produção de informações acerca dos estudantes do Ensino Médio Integrado (Regular e/ou Proeja), em relação a questões didático-pedagógicas que vão alimentar a ação dos pesquisadores para a resolução de um problema coletivo, que se reconhece, mas sobre os quais não há dados específicos dentro de cada curso, que diz respeito à retenção, à reprovação, às dificuldades de aprendizagem. Nesta ação os pesquisadores e os participantes representativos da situação ou do problema deverão estar envolvidos de modo cooperativo ou participativo (THIOLLENT, 1997). A pesquisa-ação é um método de condução de pesquisa aplicada, orientada para elaboração de diagnósticos, identificação de problemas e busca de soluções.</w:t>
            </w:r>
          </w:p>
          <w:p>
            <w:pPr>
              <w:pStyle w:val="Normal"/>
              <w:pBdr/>
              <w:spacing w:lineRule="auto" w:line="360" w:before="81" w:after="0"/>
              <w:ind w:left="241" w:firstLine="609"/>
              <w:jc w:val="both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Considerando esta perspectiva, o processo da pesquisa-ação é dividido em quatro principais etapas: fase exploratória, fase planejamento (principal), fase de ação e fase de avaliação (THIOLLENT, 1997).</w:t>
            </w:r>
          </w:p>
          <w:p>
            <w:pPr>
              <w:pStyle w:val="Normal"/>
              <w:pBdr/>
              <w:spacing w:lineRule="auto" w:line="360" w:before="81" w:after="0"/>
              <w:ind w:left="241" w:firstLine="609"/>
              <w:jc w:val="both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Dessa forma, passamos a discriminar as etapas da pesquisa-ação neste projeto de ensino.</w:t>
            </w:r>
          </w:p>
          <w:tbl>
            <w:tblPr>
              <w:tblW w:w="9250" w:type="dxa"/>
              <w:jc w:val="left"/>
              <w:tblInd w:w="1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9250"/>
            </w:tblGrid>
            <w:tr>
              <w:trPr/>
              <w:tc>
                <w:tcPr>
                  <w:tcW w:w="9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 w:before="240" w:after="0"/>
                    <w:rPr>
                      <w:rFonts w:ascii="Arial" w:hAnsi="Arial" w:eastAsia="Arial" w:cs="Arial"/>
                      <w:b/>
                      <w:b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highlight w:val="white"/>
                    </w:rPr>
                    <w:t xml:space="preserve">1- Fase Exploratória: Diagnóstico da situação </w:t>
                  </w:r>
                </w:p>
                <w:p>
                  <w:pPr>
                    <w:pStyle w:val="Normal"/>
                    <w:spacing w:lineRule="auto" w:line="276" w:before="80" w:after="0"/>
                    <w:jc w:val="both"/>
                    <w:rPr>
                      <w:rFonts w:ascii="Arial" w:hAnsi="Arial" w:eastAsia="Arial" w:cs="Arial"/>
                      <w:b/>
                      <w:b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highlight w:val="white"/>
                    </w:rPr>
                    <w:t>Análise dos dados levantados no diagnóstico</w:t>
                  </w:r>
                </w:p>
              </w:tc>
            </w:tr>
            <w:tr>
              <w:trPr/>
              <w:tc>
                <w:tcPr>
                  <w:tcW w:w="9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highlight w:val="white"/>
                    </w:rPr>
                    <w:t>1.1 Objetivos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  <w:t>: Identificar os estudantes em situação de risco de fracasso escolar</w:t>
                  </w:r>
                </w:p>
                <w:p>
                  <w:pPr>
                    <w:pStyle w:val="Normal"/>
                    <w:pBdr/>
                    <w:rPr>
                      <w:rFonts w:ascii="Arial" w:hAnsi="Arial" w:eastAsia="Arial" w:cs="Arial"/>
                      <w:b/>
                      <w:b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highlight w:val="white"/>
                    </w:rPr>
                  </w:r>
                </w:p>
                <w:p>
                  <w:pPr>
                    <w:pStyle w:val="Normal"/>
                    <w:pBdr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highlight w:val="white"/>
                    </w:rPr>
                    <w:t>1.2 Recursos a serem utilizados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  <w:t>: Planilhas disponibilizadas pelo Gama</w:t>
                  </w:r>
                </w:p>
                <w:p>
                  <w:pPr>
                    <w:pStyle w:val="Normal"/>
                    <w:pBdr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highlight w:val="white"/>
                      <w:rFonts w:eastAsia="Arial" w:cs="Arial" w:ascii="Arial" w:hAnsi="Arial"/>
                      <w:color w:val="1155CC"/>
                    </w:rPr>
                    <w:instrText xml:space="preserve"> HYPERLINK "https://docs.google.com/spreadsheets/d/1RDAUW893b6iI_0hyt6gt88I7vNpRtqHkboj2tyzvpFA/edit" \l "gid=566141478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highlight w:val="white"/>
                      <w:rFonts w:eastAsia="Arial" w:cs="Arial" w:ascii="Arial" w:hAnsi="Arial"/>
                      <w:color w:val="1155CC"/>
                    </w:rPr>
                    <w:fldChar w:fldCharType="separate"/>
                  </w:r>
                  <w:r>
                    <w:rPr>
                      <w:rStyle w:val="InternetLink"/>
                      <w:rFonts w:eastAsia="Arial" w:cs="Arial" w:ascii="Arial" w:hAnsi="Arial"/>
                      <w:color w:val="1155CC"/>
                      <w:sz w:val="24"/>
                      <w:szCs w:val="24"/>
                      <w:highlight w:val="white"/>
                      <w:u w:val="single"/>
                    </w:rPr>
                    <w:t>https://docs.google.com/spreadsheets/d/1RDAUW893b6iI_0hyt6gt88I7vNpRtqHkboj2tyzvpFA/edit#gid=566141478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highlight w:val="white"/>
                      <w:rFonts w:eastAsia="Arial" w:cs="Arial" w:ascii="Arial" w:hAnsi="Arial"/>
                      <w:color w:val="1155CC"/>
                    </w:rPr>
                    <w:fldChar w:fldCharType="end"/>
                  </w:r>
                </w:p>
                <w:p>
                  <w:pPr>
                    <w:pStyle w:val="Normal"/>
                    <w:pBdr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</w:r>
                </w:p>
                <w:p>
                  <w:pPr>
                    <w:pStyle w:val="Normal"/>
                    <w:pBdr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highlight w:val="white"/>
                    </w:rPr>
                    <w:t>1.3 Período de execução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  <w:t xml:space="preserve">: </w:t>
                  </w:r>
                </w:p>
                <w:p>
                  <w:pPr>
                    <w:pStyle w:val="Normal"/>
                    <w:pBdr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  <w:t xml:space="preserve">Inicia-se, no primeiro bimestre,  com as turmas veteranas (2ª e 3ª séries do Ensino Médio Integrado ou Proeja) a partir do mês 04/2023. Avança-se para atender aos estudantes ingressantes da 1ª série do Ensino Médio Integrado ou Proeja a partir do 2º bimestre. </w:t>
                  </w:r>
                </w:p>
                <w:p>
                  <w:pPr>
                    <w:pStyle w:val="Normal"/>
                    <w:pBdr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</w:r>
                </w:p>
                <w:p>
                  <w:pPr>
                    <w:pStyle w:val="Normal"/>
                    <w:pBdr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  <w:t xml:space="preserve">Esta fase deve ser contínua a partir dos resultados bimestrais, uma vez que os resultados vão alimentar as ações.  </w:t>
                  </w:r>
                </w:p>
                <w:p>
                  <w:pPr>
                    <w:pStyle w:val="Normal"/>
                    <w:pBdr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</w:r>
                </w:p>
                <w:p>
                  <w:pPr>
                    <w:pStyle w:val="Normal"/>
                    <w:pBdr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highlight w:val="white"/>
                    </w:rPr>
                    <w:t>1.4 Resultados esperados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  <w:t>:</w:t>
                  </w:r>
                </w:p>
                <w:p>
                  <w:pPr>
                    <w:pStyle w:val="Normal"/>
                    <w:spacing w:lineRule="auto" w:line="276" w:before="240" w:after="0"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  <w:t>Levantamento dos estudantes com dificuldades de aprendizagem a partir da planilha.</w:t>
                  </w:r>
                </w:p>
                <w:p>
                  <w:pPr>
                    <w:pStyle w:val="Normal"/>
                    <w:pBdr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  <w:t>(trabalho a ser realizado com as turmas veteranas, a partir do segundo bimestre este levantamento pode ser aplicado às turmas ingressantes.</w:t>
                  </w:r>
                </w:p>
                <w:p>
                  <w:pPr>
                    <w:pStyle w:val="Normal"/>
                    <w:pBdr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</w:r>
                </w:p>
                <w:p>
                  <w:pPr>
                    <w:pStyle w:val="Normal"/>
                    <w:pBdr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highlight w:val="white"/>
                    </w:rPr>
                    <w:t>1.5 Registro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  <w:t>:</w:t>
                  </w:r>
                </w:p>
                <w:p>
                  <w:pPr>
                    <w:pStyle w:val="Normal"/>
                    <w:spacing w:lineRule="auto" w:line="276" w:before="240" w:after="0"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  <w:t xml:space="preserve">Elaboração de relatório para avaliação e arquivo do coordenador. </w:t>
                  </w:r>
                </w:p>
                <w:p>
                  <w:pPr>
                    <w:pStyle w:val="Normal"/>
                    <w:pBdr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9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Arial" w:hAnsi="Arial" w:eastAsia="Arial" w:cs="Arial"/>
                      <w:b/>
                      <w:b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highlight w:val="white"/>
                    </w:rPr>
                    <w:t xml:space="preserve">2.Fase de Planejamento: </w:t>
                  </w:r>
                </w:p>
                <w:p>
                  <w:pPr>
                    <w:pStyle w:val="Normal"/>
                    <w:spacing w:lineRule="auto" w:line="276" w:before="80" w:after="0"/>
                    <w:jc w:val="both"/>
                    <w:rPr>
                      <w:rFonts w:ascii="Arial" w:hAnsi="Arial" w:eastAsia="Arial" w:cs="Arial"/>
                      <w:b/>
                      <w:b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highlight w:val="white"/>
                    </w:rPr>
                    <w:t xml:space="preserve">Proposição do projeto interventivo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highlight w:val="white"/>
                    </w:rPr>
                    <w:t xml:space="preserve">Planejamento das estratégias para o acompanhamento dos estudantes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  <w:t xml:space="preserve">Aqui os bolsistas acompanhados do professor coordenador deverão desenvolver as linhas gerais do plano de trabalho, tendo em vista as ações listadas no PPE para promover a permanência, o êxito e diminuir a evasão dos estudantes.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FF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9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highlight w:val="white"/>
                    </w:rPr>
                    <w:t>2.1 Objetivo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  <w:t>Planejar estratégias para o acompanhamento dos estudantes em situação de insucesso escol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highlight w:val="white"/>
                    </w:rPr>
                    <w:t>2.2 Recursos a serem utilizados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  <w:t xml:space="preserve">: </w:t>
                  </w:r>
                </w:p>
                <w:p>
                  <w:pPr>
                    <w:pStyle w:val="Normal"/>
                    <w:pBdr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  <w:t>Estas estratégias devem ser planejadas pelos licenciados orientados pelo professor que coordena a atuação deles no projeto.</w:t>
                  </w:r>
                </w:p>
                <w:p>
                  <w:pPr>
                    <w:pStyle w:val="Normal"/>
                    <w:pBdr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highlight w:val="white"/>
                    </w:rPr>
                    <w:t>2.3 Período de execução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  <w:t>XX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highlight w:val="white"/>
                    </w:rPr>
                    <w:t>2.4 Resultados esperados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  <w:t>: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  <w:t>Planejamento das ações a serem executadas a partir das necessidades reconhecidas no levantamento realizado para se reconhecer as dificuldades dos estudantes.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highlight w:val="white"/>
                    </w:rPr>
                    <w:t>2.5 Registro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  <w:t>: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  <w:t>Elaboração de relatório para avaliação e arquivo do coordenador.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80" w:after="0"/>
                    <w:jc w:val="both"/>
                    <w:rPr>
                      <w:rFonts w:ascii="Arial" w:hAnsi="Arial" w:eastAsia="Arial" w:cs="Arial"/>
                      <w:b/>
                      <w:b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highlight w:val="white"/>
                    </w:rPr>
                    <w:t>3. Fase da execução das estratégias planejadas e acompanhamento dos estudantes</w:t>
                  </w:r>
                </w:p>
              </w:tc>
            </w:tr>
            <w:tr>
              <w:trPr/>
              <w:tc>
                <w:tcPr>
                  <w:tcW w:w="9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highlight w:val="white"/>
                    </w:rPr>
                    <w:t>3.1 Objetivos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276"/>
                    <w:ind w:right="200" w:hanging="0"/>
                    <w:jc w:val="both"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  <w:t xml:space="preserve">Orientar, acompanhar os estudantes a partir das estratégias planejadas no sentido de melhorar o desempenho nas atividades acadêmicas dos estudantes do EMI e do Proeja.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  <w:t xml:space="preserve">Instrumentalizar pedagogicamente os estudantes em situação de risco de fracasso escolar.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highlight w:val="white"/>
                    </w:rPr>
                    <w:t>3.2 Recursos a serem utilizados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highlight w:val="white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FF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24"/>
                      <w:szCs w:val="24"/>
                      <w:highlight w:val="white"/>
                    </w:rPr>
                    <w:t xml:space="preserve">Tais recursos também devem ser descritos de acordo com as linhas gerais do PLANO DE TRABALHO - Anexo II -   tendo em vista as ações de permanência e êxito dos estudantes.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FF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24"/>
                      <w:szCs w:val="24"/>
                      <w:highlight w:val="white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highlight w:val="white"/>
                    </w:rPr>
                    <w:t>3.3 Período de execução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  <w:t>A partir do terceiro mês do projeto após o levantamento dos dados realizados a partir da planilha disponibilizada na fase exploratória desta proposta no tópico 1.2.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highlight w:val="white"/>
                    </w:rPr>
                    <w:t>3.4 Resultados esperados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  <w:t>:</w:t>
                  </w:r>
                </w:p>
                <w:p>
                  <w:pPr>
                    <w:pStyle w:val="Normal"/>
                    <w:spacing w:lineRule="auto" w:line="276" w:before="240" w:after="0"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  <w:t>Execução das estratégias planejadas sob a orientação do professor coordenador.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  <w:t xml:space="preserve">Descrição do modo de execução.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highlight w:val="white"/>
                    </w:rPr>
                    <w:t>3.5 Registro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  <w:t>:</w:t>
                  </w:r>
                </w:p>
                <w:p>
                  <w:pPr>
                    <w:pStyle w:val="Normal"/>
                    <w:spacing w:lineRule="auto" w:line="276" w:before="240" w:after="0"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  <w:t>Elaboração de relatório para avaliação e arquivo do coordenador.</w:t>
                  </w:r>
                </w:p>
              </w:tc>
            </w:tr>
            <w:tr>
              <w:trPr/>
              <w:tc>
                <w:tcPr>
                  <w:tcW w:w="9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80" w:after="0"/>
                    <w:jc w:val="both"/>
                    <w:rPr>
                      <w:rFonts w:ascii="Arial" w:hAnsi="Arial" w:eastAsia="Arial" w:cs="Arial"/>
                      <w:b/>
                      <w:b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highlight w:val="white"/>
                    </w:rPr>
                    <w:t xml:space="preserve">4. Fase da Avaliação da aplicação das estratégias </w:t>
                  </w:r>
                </w:p>
              </w:tc>
            </w:tr>
            <w:tr>
              <w:trPr/>
              <w:tc>
                <w:tcPr>
                  <w:tcW w:w="9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highlight w:val="white"/>
                    </w:rPr>
                    <w:t>4.1 Objetivo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  <w:t xml:space="preserve">Verificar a partir dos dados de aprovação os resultados das ações de orientação e acompanhamento dos estudantes em situação de insucesso escolar.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highlight w:val="white"/>
                    </w:rPr>
                    <w:t>4.2 Recursos a serem utilizados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  <w:t xml:space="preserve">Base de dados das planilhas e dos Registros Acadêmicos relacionados à condição dos estudantes atendidos.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  <w:t xml:space="preserve">Relatórios (parcial e final) disponibilizados como anexo na publicação deste edital.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highlight w:val="white"/>
                    </w:rPr>
                    <w:t>4.3 Período de execução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  <w:t>XX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highlight w:val="white"/>
                    </w:rPr>
                    <w:t>4.4 Resultados esperados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  <w:t>: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  <w:t>Promoção da organização de estudos dos discentes.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  <w:t>Promoção do êxito dos estudantes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highlight w:val="white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highlight w:val="white"/>
                    </w:rPr>
                    <w:t>4.5 Registro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  <w:t>:</w:t>
                  </w:r>
                </w:p>
                <w:p>
                  <w:pPr>
                    <w:pStyle w:val="Normal"/>
                    <w:spacing w:lineRule="auto" w:line="276" w:before="240" w:after="0"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  <w:t>Elaboração de relatório para avaliação e arquivo do coordenador.</w:t>
                  </w:r>
                </w:p>
                <w:p>
                  <w:pPr>
                    <w:pStyle w:val="Normal"/>
                    <w:spacing w:lineRule="auto" w:line="276" w:before="240" w:after="0"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  <w:t>Elaboração de relatório final para avaliação e arquivo da Pren.</w:t>
                  </w:r>
                </w:p>
                <w:p>
                  <w:pPr>
                    <w:pStyle w:val="Normal"/>
                    <w:pBdr/>
                    <w:rPr>
                      <w:rFonts w:ascii="Arial" w:hAnsi="Arial" w:eastAsia="Arial" w:cs="Arial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</w:rPr>
                  </w:r>
                </w:p>
              </w:tc>
            </w:tr>
          </w:tbl>
          <w:p>
            <w:pPr>
              <w:pStyle w:val="Normal"/>
              <w:pBdr/>
              <w:spacing w:lineRule="auto" w:line="360" w:before="81" w:after="0"/>
              <w:ind w:left="241" w:firstLine="609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 xml:space="preserve">Depois de realizado o levantamento das informações acerca dos estudantes com dificuldades de aprendizagem, de organização de estudos, com baixo rendimento,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  <w:t xml:space="preserve">será feito uma análise de risco baseado na ficha </w:t>
            </w: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 xml:space="preserve">indicada em anexo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  <w:t>que categoriza os alunos em graus de risco e prioridade de atendimento</w:t>
            </w: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. 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  <w:t xml:space="preserve">ssa análise leva em conta uma série de fatores de risco além da nota e das faltas que o </w:t>
            </w: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estudant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  <w:t xml:space="preserve"> possui. </w:t>
            </w:r>
          </w:p>
          <w:p>
            <w:pPr>
              <w:pStyle w:val="Normal"/>
              <w:pBdr/>
              <w:spacing w:lineRule="auto" w:line="360"/>
              <w:ind w:left="241" w:right="74" w:firstLine="609"/>
              <w:jc w:val="both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  <w:t>A partir disso, esses alunos serão convidados para um atendimento individualizado no qual será feita a organização da semana de estudos do aluno levando-se em consideração suas aulas e as atividades fora da escola. Nesse momento, o aluno será encaminhado para acompanhamento dos monitores/bolsi</w:t>
            </w: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 xml:space="preserve">stas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  <w:t xml:space="preserve"> do projeto ou </w:t>
            </w: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 xml:space="preserve">dos monitores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  <w:t>regulares das diversas disciplinas do campus, assim como para os atendimentos individualizados com os professores.</w:t>
            </w: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pBdr/>
              <w:spacing w:lineRule="auto" w:line="360"/>
              <w:ind w:left="241" w:right="74" w:firstLine="609"/>
              <w:jc w:val="both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No acompanhamento dos estudantes pelos monitores/bolsistas, a organização, as estratégias de estudo e de orientação devem ser planejadas de acordo com as necessidades dos estudantes em cooperação com o projeto que coordena a adesão do projeto no campus.</w:t>
            </w:r>
          </w:p>
          <w:p>
            <w:pPr>
              <w:pStyle w:val="Normal"/>
              <w:pBdr/>
              <w:spacing w:lineRule="auto" w:line="360"/>
              <w:ind w:left="241" w:right="74" w:firstLine="609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No caso de encaminhamento dos estudantes para as monitorias regulares, 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  <w:t>s bolsistas do projeto coordena</w:t>
            </w: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  <w:t xml:space="preserve"> a comunicação entre as demandas dos alunos e o encaminhamento aos setores que podem saná-la. </w:t>
            </w:r>
          </w:p>
          <w:p>
            <w:pPr>
              <w:pStyle w:val="Normal"/>
              <w:pBdr/>
              <w:spacing w:lineRule="auto" w:line="360"/>
              <w:ind w:left="241" w:right="74" w:firstLine="609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  <w:t xml:space="preserve">Durante esse período o aluno registra no aplicativo “Aprovado” que é gratuito, o período que estudou, qual o conteúdo foi estudado. Os bolsistas terão acesso </w:t>
            </w: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ao perfil do estudant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  <w:t xml:space="preserve"> para acompanhar se ele está fazendo os registros e se está de fato está estudando. A cada semana, inicial e posteriormente a cada 15 dias, o aluno retornará à coordenação do projeto para conversar sobre os resultados de estudo e também sobre a sua situação social, familiar e psicológica. </w:t>
            </w:r>
          </w:p>
          <w:p>
            <w:pPr>
              <w:pStyle w:val="Normal"/>
              <w:pBdr/>
              <w:spacing w:lineRule="auto" w:line="360"/>
              <w:ind w:left="241" w:right="74" w:firstLine="609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 xml:space="preserve">A partir dos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  <w:t>atendimentos realizados pelos bols</w:t>
            </w: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ista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  <w:t xml:space="preserve">, considerando as necessidades pedagógicas e de </w:t>
            </w: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 xml:space="preserve">acompanhamento,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  <w:t xml:space="preserve">o estudante poderá ser </w:t>
            </w: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encaminhado à orientação pedagógica do campus,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 xml:space="preserve"> ao NAPN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  <w:t xml:space="preserve">, como também pode ensejar intervenções da instituição junto aos professores e pais do aluno. </w:t>
            </w:r>
          </w:p>
          <w:p>
            <w:pPr>
              <w:pStyle w:val="Normal"/>
              <w:pBdr/>
              <w:spacing w:lineRule="auto" w:line="360"/>
              <w:ind w:left="241" w:right="74" w:firstLine="609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  <w:t>O acompanhamento se estenderá pelo restante do semestre comparando os processos de aprendizagem dos alunos e observando seu rendimento acadêmico.</w:t>
            </w:r>
          </w:p>
        </w:tc>
      </w:tr>
      <w:tr>
        <w:trPr>
          <w:trHeight w:val="1636" w:hRule="atLeast"/>
        </w:trPr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 w:before="81" w:after="0"/>
              <w:ind w:left="241" w:hanging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highlight w:val="white"/>
              </w:rPr>
              <w:t xml:space="preserve">VI  – 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highlight w:val="white"/>
              </w:rPr>
              <w:t xml:space="preserve"> Resultados e impactos para a formação docente</w:t>
            </w:r>
          </w:p>
          <w:p>
            <w:pPr>
              <w:pStyle w:val="Normal"/>
              <w:pBdr/>
              <w:spacing w:lineRule="auto" w:line="360"/>
              <w:ind w:left="241" w:right="196" w:firstLine="609"/>
              <w:jc w:val="both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  <w:t>Espera-se que os estudantes de licenciatura, futuros docentes</w:t>
            </w: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,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  <w:t xml:space="preserve"> que participarão desse processo, compreendam mais profundamente o lado humano dos estudantes de nível médio, as pressões psicológicas e sua dificuldade de se organizar para estudar e  possam</w:t>
            </w: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 xml:space="preserve">, a partir das orientações, cumprir com as obrigações acadêmicas. Será, portanto, uma forma de sensibilização e aproximação desses licenciandos com a realidade dos diversos estudantes, sobretudo porque geralmente os estudantes com maior fator de risco, também são aqueles mais vulneráveis social e economicamente. Certamente isso terá um grande impacto para desconstruir a visão de homogeneização que muitas vezes os professores recém formados têm sobre as turmas que abordam. Eles podem reconhecer,  na prática, a realidade dura e complexa e os impactos brutais que o meio social e psicológico têm no desempenho dos alunos. </w:t>
            </w:r>
          </w:p>
          <w:p>
            <w:pPr>
              <w:pStyle w:val="Normal"/>
              <w:pBdr/>
              <w:spacing w:lineRule="auto" w:line="360"/>
              <w:ind w:left="241" w:right="196" w:firstLine="609"/>
              <w:jc w:val="both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Espera-se, também, que os estudantes do ensino médio integrado possam melhorar seu desempenho acadêmico de forma a se organizar melhor em tempos e formas de estudar. Esse processo de organização pessoal e autoconhecimento servirá para direcionar sua forma de aprendizagem por toda vida. Nesse sentido, os dois grupos de estudantes ganham: de um lado. os futuros professores percebem e convivem com realidades que vão encontrar em sua prática docentes, identificando formas de ajudar os estudantes a se organizarem e, por outro lado, os alunos do ensino médio melhoram sua performance acadêmica tendo o direito à educação assegurado.</w:t>
            </w:r>
          </w:p>
        </w:tc>
      </w:tr>
    </w:tbl>
    <w:p>
      <w:pPr>
        <w:pStyle w:val="Normal"/>
        <w:pBdr/>
        <w:spacing w:lineRule="auto" w:line="276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tbl>
      <w:tblPr>
        <w:tblW w:w="9510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0"/>
      </w:tblGrid>
      <w:tr>
        <w:trPr>
          <w:trHeight w:val="1924" w:hRule="atLeast"/>
        </w:trPr>
        <w:tc>
          <w:tcPr>
            <w:tcW w:w="9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79" w:after="0"/>
              <w:ind w:left="246" w:right="165" w:hanging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highlight w:val="white"/>
              </w:rPr>
              <w:t xml:space="preserve">VII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– 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highlight w:val="white"/>
              </w:rPr>
              <w:t xml:space="preserve"> Resultados e impactos esperados para o público alvo (eficácia pedagógica), relevância cultural e efetividade social/educacional do projeto</w:t>
            </w:r>
          </w:p>
          <w:p>
            <w:pPr>
              <w:pStyle w:val="Normal"/>
              <w:pBdr/>
              <w:spacing w:lineRule="auto" w:line="360"/>
              <w:ind w:left="246" w:right="163" w:firstLine="604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  <w:t>Espera-se que os alunos atendidos pelo projeto apresentem um melhor resultado no que diz respeito ao êxito escolar</w:t>
            </w: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 xml:space="preserve">, diminuindo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  <w:t>a evasão e a reprovação</w:t>
            </w: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. Espera-se também com as orientações realizar orientações que colaborem com a organização de estudos discentes e contribuam para 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  <w:t xml:space="preserve"> controle da ansiedade e estresse no ambiente escolar.</w:t>
            </w:r>
          </w:p>
        </w:tc>
      </w:tr>
    </w:tbl>
    <w:p>
      <w:pPr>
        <w:pStyle w:val="Normal"/>
        <w:pBdr/>
        <w:spacing w:lineRule="auto" w:line="276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tbl>
      <w:tblPr>
        <w:tblW w:w="9540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5400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70" w:after="0"/>
              <w:ind w:left="246" w:hanging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highlight w:val="white"/>
              </w:rPr>
              <w:t xml:space="preserve">Referências </w:t>
            </w:r>
          </w:p>
          <w:p>
            <w:pPr>
              <w:pStyle w:val="Normal"/>
              <w:spacing w:lineRule="auto" w:line="276" w:before="40" w:after="0"/>
              <w:ind w:left="246" w:right="274" w:hanging="0"/>
              <w:rPr>
                <w:rFonts w:ascii="Arial" w:hAnsi="Arial" w:eastAsia="Arial" w:cs="Arial"/>
                <w:b/>
                <w:b/>
                <w:color w:val="1F2023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b/>
                <w:color w:val="1F2023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76" w:before="40" w:after="0"/>
              <w:ind w:left="246" w:right="274" w:hanging="0"/>
              <w:rPr>
                <w:rFonts w:ascii="Arial" w:hAnsi="Arial" w:eastAsia="Arial" w:cs="Arial"/>
                <w:b/>
                <w:b/>
                <w:color w:val="1F2023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b/>
                <w:color w:val="1F2023"/>
                <w:sz w:val="24"/>
                <w:szCs w:val="24"/>
                <w:highlight w:val="white"/>
              </w:rPr>
              <w:t>Documento Orientador do Plano de Permanência e Êxito, IFB: 2023.</w:t>
            </w:r>
          </w:p>
          <w:p>
            <w:pPr>
              <w:pStyle w:val="Normal"/>
              <w:pBdr/>
              <w:spacing w:before="70" w:after="0"/>
              <w:ind w:left="246" w:hanging="0"/>
              <w:rPr>
                <w:rFonts w:ascii="Arial" w:hAnsi="Arial" w:eastAsia="Arial" w:cs="Arial"/>
                <w:b/>
                <w:b/>
                <w:color w:val="1F2023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b/>
                <w:color w:val="1F2023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40" w:after="0"/>
              <w:ind w:left="246" w:right="274" w:hanging="0"/>
              <w:rPr>
                <w:rFonts w:ascii="Arial" w:hAnsi="Arial" w:eastAsia="Arial" w:cs="Arial"/>
                <w:b/>
                <w:b/>
                <w:color w:val="1F2023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1F2023"/>
                <w:sz w:val="24"/>
                <w:szCs w:val="24"/>
                <w:highlight w:val="white"/>
              </w:rPr>
              <w:t xml:space="preserve">MAIA, Berta Rodrigues e DIAS, Paulo César </w:t>
            </w:r>
            <w:r>
              <w:rPr>
                <w:rFonts w:eastAsia="Arial" w:cs="Arial" w:ascii="Arial" w:hAnsi="Arial"/>
                <w:b/>
                <w:color w:val="1F2023"/>
                <w:sz w:val="24"/>
                <w:szCs w:val="24"/>
                <w:highlight w:val="white"/>
              </w:rPr>
              <w:t xml:space="preserve">Ansiedade, depressão e estresse em estudantes universitários: o impacto da COVID-19. Estudos de Psicologia (Campinas) </w:t>
            </w:r>
            <w:r>
              <w:rPr>
                <w:rFonts w:eastAsia="Arial" w:cs="Arial" w:ascii="Arial" w:hAnsi="Arial"/>
                <w:color w:val="1F2023"/>
                <w:sz w:val="24"/>
                <w:szCs w:val="24"/>
                <w:highlight w:val="white"/>
              </w:rPr>
              <w:t>[online]. 2020, v. 37 [Acessado 20 Agosto 2022] , e200067. Disponível em: &lt;https://doi.org/10.1590/1982-0275202037e200067&gt;. Epub 18 Maio 2020. ISSN 1982-0275</w:t>
            </w:r>
            <w:r>
              <w:rPr>
                <w:rFonts w:eastAsia="Arial" w:cs="Arial" w:ascii="Arial" w:hAnsi="Arial"/>
                <w:b/>
                <w:color w:val="1F2023"/>
                <w:sz w:val="24"/>
                <w:szCs w:val="24"/>
                <w:highlight w:val="white"/>
              </w:rPr>
              <w:t xml:space="preserve">. </w:t>
            </w:r>
            <w:hyperlink r:id="rId2">
              <w:r>
                <w:rPr>
                  <w:rStyle w:val="InternetLink"/>
                  <w:rFonts w:eastAsia="Arial" w:cs="Arial" w:ascii="Arial" w:hAnsi="Arial"/>
                  <w:b/>
                  <w:color w:val="1154CC"/>
                  <w:sz w:val="24"/>
                  <w:szCs w:val="24"/>
                  <w:highlight w:val="white"/>
                  <w:u w:val="single"/>
                </w:rPr>
                <w:t>https://doi.org/10.1590/1982-0275202037e200067</w:t>
              </w:r>
            </w:hyperlink>
            <w:r>
              <w:rPr>
                <w:rFonts w:eastAsia="Arial" w:cs="Arial" w:ascii="Arial" w:hAnsi="Arial"/>
                <w:b/>
                <w:color w:val="1F2023"/>
                <w:sz w:val="24"/>
                <w:szCs w:val="24"/>
                <w:highlight w:val="white"/>
              </w:rPr>
              <w:t>.</w:t>
            </w:r>
          </w:p>
          <w:p>
            <w:pPr>
              <w:pStyle w:val="Normal"/>
              <w:pBdr/>
              <w:spacing w:lineRule="auto" w:line="276" w:before="40" w:after="0"/>
              <w:ind w:left="246" w:right="274" w:hanging="0"/>
              <w:rPr>
                <w:rFonts w:ascii="Arial" w:hAnsi="Arial" w:eastAsia="Arial" w:cs="Arial"/>
                <w:b/>
                <w:b/>
                <w:color w:val="1F2023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b/>
                <w:color w:val="1F2023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 w:before="40" w:after="0"/>
              <w:ind w:left="246" w:right="274" w:hanging="0"/>
              <w:jc w:val="both"/>
              <w:rPr>
                <w:rFonts w:ascii="Arial" w:hAnsi="Arial" w:eastAsia="Arial" w:cs="Arial"/>
                <w:color w:val="1F2023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F2023"/>
                <w:sz w:val="24"/>
                <w:szCs w:val="24"/>
                <w:highlight w:val="white"/>
              </w:rPr>
              <w:t xml:space="preserve">DE CARVALHO RAMOS SILVA, J.; FERNANDES DE CARVALHO, C. </w:t>
            </w:r>
            <w:r>
              <w:rPr>
                <w:rFonts w:eastAsia="Arial" w:cs="Arial" w:ascii="Arial" w:hAnsi="Arial"/>
                <w:b/>
                <w:color w:val="1F2023"/>
                <w:sz w:val="24"/>
                <w:szCs w:val="24"/>
                <w:highlight w:val="white"/>
              </w:rPr>
              <w:t>Autorregulação de aprendizagens e o desempenho acadêmico no ensino superior</w:t>
            </w:r>
            <w:r>
              <w:rPr>
                <w:rFonts w:eastAsia="Arial" w:cs="Arial" w:ascii="Arial" w:hAnsi="Arial"/>
                <w:color w:val="1F2023"/>
                <w:sz w:val="24"/>
                <w:szCs w:val="24"/>
                <w:highlight w:val="white"/>
              </w:rPr>
              <w:t>. Linhas Crí</w:t>
              <w:softHyphen/>
              <w:t xml:space="preserve">ticas, </w:t>
            </w:r>
            <w:r>
              <w:rPr>
                <w:rFonts w:eastAsia="Arial" w:cs="Arial" w:ascii="Arial" w:hAnsi="Arial"/>
                <w:i/>
                <w:color w:val="1F2023"/>
                <w:sz w:val="24"/>
                <w:szCs w:val="24"/>
                <w:highlight w:val="white"/>
              </w:rPr>
              <w:t>[S. l.]</w:t>
            </w:r>
            <w:r>
              <w:rPr>
                <w:rFonts w:eastAsia="Arial" w:cs="Arial" w:ascii="Arial" w:hAnsi="Arial"/>
                <w:color w:val="1F2023"/>
                <w:sz w:val="24"/>
                <w:szCs w:val="24"/>
                <w:highlight w:val="white"/>
              </w:rPr>
              <w:t>, v. 26, p. e32073, 2020. DOI: 10.26512/lc.v26.2020.32073. Disponível em: https://periodicos.unb.br/index.php/linhascriticas/article/view/32073. Acesso em: 6 mar. 2023.</w:t>
            </w:r>
          </w:p>
          <w:p>
            <w:pPr>
              <w:pStyle w:val="Normal"/>
              <w:pBdr/>
              <w:spacing w:before="3" w:after="0"/>
              <w:rPr>
                <w:rFonts w:ascii="Arial" w:hAnsi="Arial" w:eastAsia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76"/>
              <w:ind w:left="246" w:right="69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  <w:t xml:space="preserve">Wang, C., Pan, R., Wan, X., Tan, Y., Xu, L., &amp; Ho, C. (2020). 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highlight w:val="white"/>
              </w:rPr>
              <w:t xml:space="preserve">Immediate psychological responses and associated factors during the initial stage of the 2019 Coronavirus Disease (COVID-19) epidemic among the general population in China.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  <w:t>International.</w:t>
            </w:r>
          </w:p>
        </w:tc>
      </w:tr>
    </w:tbl>
    <w:p>
      <w:pPr>
        <w:pStyle w:val="Normal"/>
        <w:pBdr/>
        <w:spacing w:before="4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320" w:right="1520" w:gutter="0" w:header="0" w:top="158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default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ste projeto é um redesenho da proposta do Projeto de “Orientações de Estudo”, realizado pelo Campus Gama, sob a coordenação dos professores Eder Alonso Castro e</w:t>
      </w:r>
      <w:r>
        <w:rPr>
          <w:rFonts w:eastAsia="Arial" w:cs="Arial" w:ascii="Arial" w:hAnsi="Arial"/>
          <w:sz w:val="18"/>
          <w:szCs w:val="18"/>
        </w:rPr>
        <w:t xml:space="preserve"> Milton </w:t>
      </w:r>
      <w:r>
        <w:rPr>
          <w:rFonts w:eastAsia="Arial" w:cs="Arial" w:ascii="Arial" w:hAnsi="Arial"/>
          <w:sz w:val="16"/>
          <w:szCs w:val="16"/>
        </w:rPr>
        <w:t>Juliano da Silva Júnior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85" w:after="0"/>
      <w:ind w:left="4041" w:right="3839" w:hanging="0"/>
      <w:jc w:val="center"/>
    </w:pPr>
    <w:rPr>
      <w:rFonts w:ascii="Arial" w:hAnsi="Arial" w:eastAsia="Arial" w:cs="Arial"/>
      <w:b/>
      <w:bCs/>
      <w:sz w:val="28"/>
      <w:szCs w:val="28"/>
      <w:lang w:val="pt-PT" w:bidi="ar-SA"/>
    </w:rPr>
  </w:style>
  <w:style w:type="paragraph" w:styleId="TextBody">
    <w:name w:val="Body Text"/>
    <w:basedOn w:val="Normal"/>
    <w:pPr>
      <w:spacing w:before="1" w:after="0"/>
    </w:pPr>
    <w:rPr>
      <w:rFonts w:ascii="Arial MT;Arial" w:hAnsi="Arial MT;Arial" w:eastAsia="Arial MT;Arial" w:cs="Arial MT;Arial"/>
      <w:sz w:val="20"/>
      <w:szCs w:val="20"/>
      <w:u w:val="single" w:color="000000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590/1982-0275202037e200067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7:56:00Z</dcterms:created>
  <dc:creator>Mateus Gianni Fonseca</dc:creator>
  <dc:description/>
  <dc:language>en-US</dc:language>
  <cp:lastModifiedBy>Mateus Gianni Fonseca</cp:lastModifiedBy>
  <dcterms:modified xsi:type="dcterms:W3CDTF">2024-03-27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20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3-02-28T00:00:00Z</vt:filetime>
  </property>
</Properties>
</file>